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</w:rPr>
        <w:t>OPCIONES DE TITULACION AUTORIZADAS POR LA DGEST PARA LOS EGRESADOS DE LOS PLANES DE ESTUDIO 2004-2009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030</wp:posOffset>
                </wp:positionH>
                <wp:positionV relativeFrom="paragraph">
                  <wp:posOffset>59055</wp:posOffset>
                </wp:positionV>
                <wp:extent cx="2371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OPCION 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TESIS PROFES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8.7pt;mso-wrap-distance-left:9.05pt;mso-wrap-distance-right:9.05pt;mso-wrap-distance-top:0pt;mso-wrap-distance-bottom:0pt;margin-top:4.65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OPCION I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TESIS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firstLine="708"/>
        <w:rPr>
          <w:rFonts w:ascii="Arial Narrow" w:hAnsi="Arial Narrow" w:cs="Courier New"/>
          <w:sz w:val="20"/>
        </w:rPr>
      </w:pPr>
      <w:r>
        <w:rPr>
          <w:rFonts w:cs="Courier New" w:ascii="Arial Narrow" w:hAnsi="Arial Narrow"/>
          <w:sz w:val="20"/>
        </w:rPr>
        <w:t>Se denomina tesis profesional, a la presentación de los resultados obtenidos de una investigación realizada por el (los) candidato(s), que contiene una posición de un tema, fundamentada en un área del conocimiento científico y tecnológico.</w:t>
      </w:r>
    </w:p>
    <w:p>
      <w:pPr>
        <w:pStyle w:val="Normal"/>
        <w:jc w:val="both"/>
        <w:rPr>
          <w:rFonts w:ascii="Arial Narrow" w:hAnsi="Arial Narrow" w:cs="Courier New"/>
          <w:sz w:val="20"/>
        </w:rPr>
      </w:pPr>
      <w:r>
        <w:rPr>
          <w:rFonts w:cs="Courier New" w:ascii="Arial Narrow" w:hAnsi="Arial Narrow"/>
          <w:sz w:val="20"/>
        </w:rPr>
      </w:r>
    </w:p>
    <w:p>
      <w:pPr>
        <w:pStyle w:val="Textoindependiente2"/>
        <w:ind w:firstLine="708"/>
        <w:rPr>
          <w:sz w:val="20"/>
        </w:rPr>
      </w:pPr>
      <w:r>
        <w:rPr>
          <w:sz w:val="20"/>
        </w:rPr>
        <w:t>El trabajo a desarrollar podrá realizarse en forma individual o por dos candidatos, contando para ello con un asesor.</w:t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107950</wp:posOffset>
                </wp:positionV>
                <wp:extent cx="221869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OPCION III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PROYECTO DE INVESTIG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37.5pt;mso-wrap-distance-left:9.05pt;mso-wrap-distance-right:9.05pt;mso-wrap-distance-top:0pt;mso-wrap-distance-bottom:0pt;margin-top:8.5pt;mso-position-vertical-relative:text;margin-left:23.65pt;mso-position-horizontal-relative:text">
                <v:textbox>
                  <w:txbxContent>
                    <w:p>
                      <w:pPr>
                        <w:pStyle w:val="Textoindependiente3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OPCION III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PROYECTO DE INVESTIG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Textoindependiente3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l proyecto de investigación  consiste en el procedimiento metodológico a través del cual se obtiene un resultado científico y/o tecnológico se innova o adecúa una tecnología o parte de un proceso experimental, etc.; que resulta de utilidad para la humanidad; y cuyo impacto puede ser local, regional nacional o internacional. El proyecto de investigación puede ser realizado dentro o fuera del  Instituto Tecnológico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</wp:posOffset>
                </wp:positionH>
                <wp:positionV relativeFrom="paragraph">
                  <wp:posOffset>11430</wp:posOffset>
                </wp:positionV>
                <wp:extent cx="2447290" cy="446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OPCION V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EXAMEN GLOBAL POR ÁREAS DE CONOCI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5.15pt;mso-wrap-distance-left:9.05pt;mso-wrap-distance-right:9.05pt;mso-wrap-distance-top:0pt;mso-wrap-distance-bottom:0pt;margin-top:0.9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OPCION VI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EXAMEN GLOBAL POR ÁREAS DE CONOC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n el examen global por áreas de conocimiento, el egresado sustentara un examen sobre un área del conocimiento especifico de su carrera, y preferentemente sobre un módulo de la especialidad elegida, conformada por un conjunto de materias que agrupan contenidos relacionados y que permiten al alumno fortalecer sus conocimientos de acuerdo con el perfil de su carrera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 xml:space="preserve">B).- De igual manera se autoriza el </w:t>
      </w:r>
      <w:r>
        <w:rPr>
          <w:rFonts w:cs="Arial Narrow" w:ascii="Arial Narrow" w:hAnsi="Arial Narrow"/>
          <w:b/>
          <w:sz w:val="20"/>
        </w:rPr>
        <w:t>examen de egreso de licenciatura (EGEL)</w:t>
      </w:r>
      <w:r>
        <w:rPr>
          <w:rFonts w:cs="Arial Narrow" w:ascii="Arial Narrow" w:hAnsi="Arial Narrow"/>
          <w:sz w:val="20"/>
        </w:rPr>
        <w:t xml:space="preserve"> que aplica el CENEVAL como opción de titulación equivalente a la opción </w:t>
      </w:r>
      <w:r>
        <w:rPr>
          <w:rFonts w:cs="Arial Narrow" w:ascii="Arial Narrow" w:hAnsi="Arial Narrow"/>
          <w:b/>
          <w:sz w:val="20"/>
        </w:rPr>
        <w:t xml:space="preserve">VI </w:t>
      </w:r>
      <w:r>
        <w:rPr>
          <w:rFonts w:cs="Arial Narrow" w:ascii="Arial Narrow" w:hAnsi="Arial Narrow"/>
          <w:sz w:val="20"/>
        </w:rPr>
        <w:t xml:space="preserve">(examen global por área de conocimiento) siempre y cuando se obtenga el </w:t>
      </w:r>
      <w:r>
        <w:rPr>
          <w:rFonts w:cs="Arial Narrow" w:ascii="Arial Narrow" w:hAnsi="Arial Narrow"/>
          <w:b/>
          <w:sz w:val="20"/>
        </w:rPr>
        <w:t>testimonio de desempeño satisfactorio (TDS) o testimonio de desempeño sobresaliente (TDSS)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ww.ceneval.edu.mx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</wp:posOffset>
                </wp:positionH>
                <wp:positionV relativeFrom="paragraph">
                  <wp:posOffset>-4445</wp:posOffset>
                </wp:positionV>
                <wp:extent cx="23710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OPCION VII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ESCOLARIDAD POR PROME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6.7pt;mso-wrap-distance-left:9.05pt;mso-wrap-distance-right:9.05pt;mso-wrap-distance-top:0pt;mso-wrap-distance-bottom:0pt;margin-top:-0.3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OPCION VIII</w:t>
                      </w: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ESCOLARIDAD POR PRO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 considera escolaridad por promedio a la condición que cumple el egresado para titularse sin realizar ningún trabajo profesional, al haber obtenido un promedio aritmético de calificaciones sobresaliente, mayor o igual a 90 en el total de su carrera profesional, habiendo acreditado cuando menos el 90% de sus asignaturas en curso normal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</wp:posOffset>
                </wp:positionH>
                <wp:positionV relativeFrom="paragraph">
                  <wp:posOffset>10160</wp:posOffset>
                </wp:positionV>
                <wp:extent cx="22948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OPCION X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MEMORIA DE RESIDENCIA PROFES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0.8pt;mso-position-vertical-relative:text;margin-left: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OPCION X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MEMORIA DE RESIDENCIA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 denomina memoria de residencia profesional, al informe final que acredita la residencia profesional en la cual el estudiante analiza y reflexiona sobre la experiencia adquirida y arriba a conclusiones relacionadas con su campo de especialidad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lang w:val="es-MX" w:eastAsia="en-US"/>
        </w:rPr>
      </w:pPr>
      <w:r>
        <w:rPr>
          <w:rFonts w:cs="Arial Narrow" w:ascii="Arial Narrow" w:hAnsi="Arial Narrow"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35</wp:posOffset>
                </wp:positionH>
                <wp:positionV relativeFrom="paragraph">
                  <wp:posOffset>-105410</wp:posOffset>
                </wp:positionV>
                <wp:extent cx="22948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lang w:val="es-MX"/>
                              </w:rPr>
                              <w:t>TITULACION INTEG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-8.3pt;mso-position-vertical-relative:text;margin-left:17.0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lang w:val="es-MX"/>
                        </w:rPr>
                        <w:t>TITULACION INTEGR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 gestión de este proceso inicia cuando el estudiante solicita su inscripción a la asignatura “taller de investigación II” y concluye con la presentación de informe técnico de la residencia profesional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       </w:t>
      </w:r>
      <w:r>
        <w:rPr>
          <w:rFonts w:cs="Arial Narrow" w:ascii="Arial Narrow" w:hAnsi="Arial Narrow"/>
          <w:sz w:val="20"/>
        </w:rPr>
        <w:t>El alumno deberá estructurar un proyecto o una investigación de aplicación con la elaboración de un informe técnico. El proyecto o investigación a desarrollar podrá realizarse en forma individual o por dos estudiantes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Deberá difundir (en forma oral) los resultados del informe técnico del proyecto o la investigación realizada ante estudiantes inscritos.  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69660</wp:posOffset>
                </wp:positionH>
                <wp:positionV relativeFrom="paragraph">
                  <wp:posOffset>86995</wp:posOffset>
                </wp:positionV>
                <wp:extent cx="2371090" cy="3575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18"/>
                              </w:rPr>
                              <w:t>X   MEMORIA DE RESIDENCIA PROFES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8.15pt;mso-wrap-distance-left:9.05pt;mso-wrap-distance-right:9.05pt;mso-wrap-distance-top:0pt;mso-wrap-distance-bottom:0pt;margin-top:6.85pt;mso-position-vertical-relative:text;margin-left:485.8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z w:val="18"/>
                        </w:rPr>
                        <w:t>X   MEMORIA DE RESIDENCIA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0535</wp:posOffset>
                </wp:positionH>
                <wp:positionV relativeFrom="paragraph">
                  <wp:posOffset>20955</wp:posOffset>
                </wp:positionV>
                <wp:extent cx="3054985" cy="57092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570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CARACTERÍSTICAS DE LOS TRABAJOS PROFESION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u w:val="none"/>
                              </w:rPr>
                              <w:t>CARACTERÍSTICAS GENER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ENTREGAR EL TRABAJO ESCRITO A MAQUINA O EN COMPUTADORA, EN PAPEL TAMAÑO CARTA Y A DOBLE ESPAC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INICIAR CADA CAPÍTULO EN HOJA APAR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REALIZAR LOS DIBUJOS, TABLAS, GRÁFICAS Y DIAGRAMAS NECESARIOS DE CALIDAD PROFESION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USAR EL SISTEMA INTERNACIONAL DE MEDID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RECOMENDACIONES PARA EL FORMATO DE PRESENT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UTILIZAR MÁRGEN IZQUIERDO DE 3CM. Y MARGENES SUPERIOR, INFERIOR Y DERECHO DE 2.5 C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INICIAR LA PAGINACIÓN EN EL CAPÍTULO DE INTRODUCCIÓN PARA LOS CAPITULOS ANTERIORES UTILIZAR NÚMEROS ROMANOS EN MINÚSCUL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UTILIZAR EL SISTEMA DE NUMERACIÓN DECIMAL O EL ALFANUMÉRICO SIN COMBINARL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EN CASO DE UTILIZAR CITAS TEXTUALES, ANOTAR CON SANGRIA Y ENTRECOMILLAD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HABLAR DE MANERA IMPERSONAL Y UTILIZAR VERBOS EN TIEMPO PRES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ESTRUCTURA DE LOS TRABAJOS PROFESION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LA ESTRUCTURA Y CONTENIDO DE LOS TRABAJOS PROFESIONALES LA DECIDIRÁN CONJUNTAMENTE EL CANDIDATO Y EL ASESOR, CONSIDERANDO LAS NECESIDADES DEL TEMA Y LAS SUGERENCIAS DE LA ACADEMIA O EL COMITÉ REVISOR, SIN EMBARGO, COMO UNA GUIA PARA ELLO SE RECOMIENDAN LOS SIGUIENTES CONTENI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449.55pt;mso-wrap-distance-left:9.05pt;mso-wrap-distance-right:9.05pt;mso-wrap-distance-top:0pt;mso-wrap-distance-bottom:0pt;margin-top:1.65pt;mso-position-vertical-relative:text;margin-left:-3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CARACTERÍSTICAS DE LOS TRABAJOS PROFESION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4"/>
                          <w:u w:val="none"/>
                        </w:rPr>
                      </w:pPr>
                      <w:r>
                        <w:rPr>
                          <w:i/>
                          <w:iCs/>
                          <w:sz w:val="24"/>
                          <w:u w:val="none"/>
                        </w:rPr>
                        <w:t>CARACTERÍSTICAS GENER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ENTREGAR EL TRABAJO ESCRITO A MAQUINA O EN COMPUTADORA, EN PAPEL TAMAÑO CARTA Y A DOBLE ESPAC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INICIAR CADA CAPÍTULO EN HOJA APAR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REALIZAR LOS DIBUJOS, TABLAS, GRÁFICAS Y DIAGRAMAS NECESARIOS DE CALIDAD PROFESION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USAR EL SISTEMA INTERNACIONAL DE MEDID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RECOMENDACIONES PARA EL FORMATO DE PRESENT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UTILIZAR MÁRGEN IZQUIERDO DE 3CM. Y MARGENES SUPERIOR, INFERIOR Y DERECHO DE 2.5 C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INICIAR LA PAGINACIÓN EN EL CAPÍTULO DE INTRODUCCIÓN PARA LOS CAPITULOS ANTERIORES UTILIZAR NÚMEROS ROMANOS EN MINÚSCUL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UTILIZAR EL SISTEMA DE NUMERACIÓN DECIMAL O EL ALFANUMÉRICO SIN COMBINARL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EN CASO DE UTILIZAR CITAS TEXTUALES, ANOTAR CON SANGRIA Y ENTRECOMILLAD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HABLAR DE MANERA IMPERSONAL Y UTILIZAR VERBOS EN TIEMPO PRESEN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ESTRUCTURA DE LOS TRABAJOS PROFESION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LA ESTRUCTURA Y CONTENIDO DE LOS TRABAJOS PROFESIONALES LA DECIDIRÁN CONJUNTAMENTE EL CANDIDATO Y EL ASESOR, CONSIDERANDO LAS NECESIDADES DEL TEMA Y LAS SUGERENCIAS DE LA ACADEMIA O EL COMITÉ REVISOR, SIN EMBARGO, COMO UNA GUIA PARA ELLO SE RECOMIENDAN LOS SIGUIENTES CONTENI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15660</wp:posOffset>
                </wp:positionH>
                <wp:positionV relativeFrom="paragraph">
                  <wp:posOffset>125730</wp:posOffset>
                </wp:positionV>
                <wp:extent cx="2546350" cy="24650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246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INDICE DE CONTENI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INDICE DE CUADROS, GRAFICAS Y FIGUR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INTRODUCC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JUSTIFICAC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OBJETIVOS GENERALES Y ESPECIFIC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ARACTERIZACION DEL AREA DONDE SE PARTICIP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PROBLEMAS A RESOLVER (PRIORIZANDOLO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LCANCES Y LIMITACIO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FUNDAMENTO TEOR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PROCEDIMIENTO Y DESCRIPCION DE ACTIVIDADES REALIZAD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RESULTADOS, PLANOS, GRAFICOS Y PROGRAM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ONCLUSIONES Y RECOMENDACIO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REFERENCIAS BIBLIOGRAFIC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NEX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5pt;height:194.1pt;mso-wrap-distance-left:9.05pt;mso-wrap-distance-right:9.05pt;mso-wrap-distance-top:0pt;mso-wrap-distance-bottom:0pt;margin-top:9.9pt;mso-position-vertical-relative:text;margin-left:465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INDICE DE CONTENI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INDICE DE CUADROS, GRAFICAS Y FIGUR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INTRODUCC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JUSTIFICAC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OBJETIVOS GENERALES Y ESPECIFIC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CARACTERIZACION DEL AREA DONDE SE PARTICIP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PROBLEMAS A RESOLVER (PRIORIZANDOLO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ALCANCES Y LIMITACIO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FUNDAMENTO TEORI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PROCEDIMIENTO Y DESCRIPCION DE ACTIVIDADES REALIZAD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RESULTADOS, PLANOS, GRAFICOS Y PROGRAM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CONCLUSIONES Y RECOMENDACIO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REFERENCIAS BIBLIOGRAFIC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ANEX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5470</wp:posOffset>
                </wp:positionH>
                <wp:positionV relativeFrom="paragraph">
                  <wp:posOffset>31750</wp:posOffset>
                </wp:positionV>
                <wp:extent cx="19138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</w:rPr>
                              <w:t>I   TESIS PROFES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8.7pt;mso-wrap-distance-left:9.05pt;mso-wrap-distance-right:9.05pt;mso-wrap-distance-top:0pt;mso-wrap-distance-bottom:0pt;margin-top:2.5pt;mso-position-vertical-relative:text;margin-left:246.1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</w:rPr>
                        <w:t>I   TESIS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3680</wp:posOffset>
                </wp:positionH>
                <wp:positionV relativeFrom="paragraph">
                  <wp:posOffset>94615</wp:posOffset>
                </wp:positionV>
                <wp:extent cx="2686050" cy="14414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1.-   AGRADECIMIENTOS O DEDICATORIA (OPCIONAL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2.-   TÍTULO (PORTAD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3.-   RESUM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4.-   CONTENI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5.-   ÍNDICE DE CUADROS, GRÁFICAS Y FIGUR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6.-   INTRODUCCI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7.-   FUNDAMENTO TEÓR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8.-   PROCEDIMI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9.-   EVALUACIÓN  O  IMPACTO ECONÓM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10.- CONCLUSIONES Y RECOMENDACION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11.- BIBLIOGRAFÍ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5pt;height:113.5pt;mso-wrap-distance-left:9.05pt;mso-wrap-distance-right:9.05pt;mso-wrap-distance-top:0pt;mso-wrap-distance-bottom:0pt;margin-top:7.45pt;mso-position-vertical-relative:text;margin-left:218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1.-   AGRADECIMIENTOS O DEDICATORIA (OPCIONAL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2.-   TÍTULO (PORTADA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3.-   RESUM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4.-   CONTENI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5.-   ÍNDICE DE CUADROS, GRÁFICAS Y FIGURA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6.-   INTRODUCCIÓ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7.-   FUNDAMENTO TEÓR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8.-   PROCEDIMI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9.-   EVALUACIÓN  O  IMPACTO ECONÓM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10.- CONCLUSIONES Y RECOMENDACION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11.- BIBLIOGRAFÍA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9260</wp:posOffset>
                </wp:positionH>
                <wp:positionV relativeFrom="paragraph">
                  <wp:posOffset>81915</wp:posOffset>
                </wp:positionV>
                <wp:extent cx="2371090" cy="22669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</w:rPr>
                              <w:t>III  PROYECTO DE INVESTIG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7.85pt;mso-wrap-distance-left:9.05pt;mso-wrap-distance-right:9.05pt;mso-wrap-distance-top:0pt;mso-wrap-distance-bottom:0pt;margin-top:6.45pt;mso-position-vertical-relative:text;margin-left:233.8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</w:rPr>
                        <w:t>III  PROYECTO DE INVESTIG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77940</wp:posOffset>
                </wp:positionH>
                <wp:positionV relativeFrom="paragraph">
                  <wp:posOffset>81915</wp:posOffset>
                </wp:positionV>
                <wp:extent cx="1913890" cy="3530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>A.  TITULACION INTEG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8pt;mso-wrap-distance-left:9.05pt;mso-wrap-distance-right:9.05pt;mso-wrap-distance-top:0pt;mso-wrap-distance-bottom:0pt;margin-top:6.45pt;mso-position-vertical-relative:text;margin-left:502.2pt;mso-position-horizontal-relative:text">
                <v:textbox>
                  <w:txbxContent>
                    <w:p>
                      <w:pPr>
                        <w:pStyle w:val="Heading2"/>
                        <w:ind w:left="408" w:hanging="0"/>
                        <w:jc w:val="left"/>
                        <w:rPr/>
                      </w:pPr>
                      <w:r>
                        <w:rPr>
                          <w:sz w:val="20"/>
                          <w:lang w:val="es-MX"/>
                        </w:rPr>
                        <w:t>A.  TITULACION INTEG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3680</wp:posOffset>
                </wp:positionH>
                <wp:positionV relativeFrom="paragraph">
                  <wp:posOffset>186690</wp:posOffset>
                </wp:positionV>
                <wp:extent cx="2571750" cy="178435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GRADECIMENTOS O DEDICATO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ÍTULO (PORTADA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RESUM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ONTENI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ÍNDICES DE CUADROS, GRÁFICAS Y FIGUR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INTRODUC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NÁLISIS DE FUNDAMENT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PROCEDIMIENTO O MÉTO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NÁLISIS DE RESULTAD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ONCLUSIONES Y RECOMENDACIO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IBLIOGRAFÍ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NEX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5pt;height:140.5pt;mso-wrap-distance-left:9.05pt;mso-wrap-distance-right:9.05pt;mso-wrap-distance-top:0pt;mso-wrap-distance-bottom:0pt;margin-top:14.7pt;mso-position-vertical-relative:text;margin-left:218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AGRADECIMENTOS O DEDICATOR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TÍTULO (PORTADA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RESUM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CONTENI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ÍNDICES DE CUADROS, GRÁFICAS Y FIGUR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INTRODUC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ANÁLISIS DE FUNDAMENT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PROCEDIMIENTO O MÉTO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ANÁLISIS DE RESULTAD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CONCLUSIONES Y RECOMENDACIO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BIBLIOGRAFÍ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ANEXO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4860</wp:posOffset>
                </wp:positionH>
                <wp:positionV relativeFrom="paragraph">
                  <wp:posOffset>495935</wp:posOffset>
                </wp:positionV>
                <wp:extent cx="3097530" cy="22548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225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MX"/>
                              </w:rPr>
                              <w:t>PORTAD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MX"/>
                              </w:rPr>
                              <w:t>ÍNDICE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MX"/>
                              </w:rPr>
                              <w:t>INTRODUCCION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MX"/>
                              </w:rPr>
                              <w:t>JUSTIFICACIÓN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MX"/>
                              </w:rPr>
                              <w:t>OBJETIVOS: GENERALES Y ESPECÍFICO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MX"/>
                              </w:rPr>
                              <w:t>CARACTERIZACIÓN DEL AREA EN QUE PARTICIPO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MX"/>
                              </w:rPr>
                              <w:t>PROBLEMAS A RESOLVER CON SU RESPECTIVA PRIORIZACIÓN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MX"/>
                              </w:rPr>
                              <w:t>ALCANCES Y LIMITACIONE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MX"/>
                              </w:rPr>
                              <w:t>FUNDAMENTO TEORICO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MX"/>
                              </w:rPr>
                              <w:t>PROCEDIMIENTO Y DESCRIPCIÓN DE LAS ACTIVIDADES REALIZADA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MX"/>
                              </w:rPr>
                              <w:t>RESULTADOS (PLANOS GRAFICAS, PROTOTIPOS Y PROGRAMA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MX"/>
                              </w:rPr>
                              <w:t>CONCLUSIONES Y RECOMENDACIONE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MX"/>
                              </w:rPr>
                              <w:t>FUENTES DE INFORMACIÓN  (CONTRASTAR CON RESIDENCIA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MX"/>
                              </w:rPr>
                              <w:t>ANEX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9pt;height:177.55pt;mso-wrap-distance-left:9.05pt;mso-wrap-distance-right:9.05pt;mso-wrap-distance-top:0pt;mso-wrap-distance-bottom:0pt;margin-top:39.05pt;mso-position-vertical-relative:text;margin-left:461.8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hd w:fill="FFFFFF" w:val="clear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s-MX"/>
                        </w:rPr>
                        <w:t>PORTADA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hd w:fill="FFFFFF" w:val="clear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s-MX"/>
                        </w:rPr>
                        <w:t>ÍNDICE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hd w:fill="FFFFFF" w:val="clear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s-MX"/>
                        </w:rPr>
                        <w:t>INTRODUCCION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hd w:fill="FFFFFF" w:val="clear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s-MX"/>
                        </w:rPr>
                        <w:t>JUSTIFICACIÓN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hd w:fill="FFFFFF" w:val="clear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s-MX"/>
                        </w:rPr>
                        <w:t>OBJETIVOS: GENERALES Y ESPECÍFICOS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hd w:fill="FFFFFF" w:val="clear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s-MX"/>
                        </w:rPr>
                        <w:t>CARACTERIZACIÓN DEL AREA EN QUE PARTICIPO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hd w:fill="FFFFFF" w:val="clear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s-MX"/>
                        </w:rPr>
                        <w:t>PROBLEMAS A RESOLVER CON SU RESPECTIVA PRIORIZACIÓN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hd w:fill="FFFFFF" w:val="clear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s-MX"/>
                        </w:rPr>
                        <w:t>ALCANCES Y LIMITACIONES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hd w:fill="FFFFFF" w:val="clear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s-MX"/>
                        </w:rPr>
                        <w:t>FUNDAMENTO TEORICO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hd w:fill="FFFFFF" w:val="clear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s-MX"/>
                        </w:rPr>
                        <w:t>PROCEDIMIENTO Y DESCRIPCIÓN DE LAS ACTIVIDADES REALIZADAS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hd w:fill="FFFFFF" w:val="clear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s-MX"/>
                        </w:rPr>
                        <w:t>RESULTADOS (PLANOS GRAFICAS, PROTOTIPOS Y PROGRAMAS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hd w:fill="FFFFFF" w:val="clear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s-MX"/>
                        </w:rPr>
                        <w:t>CONCLUSIONES Y RECOMENDACIONES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hd w:fill="FFFFFF" w:val="clear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s-MX"/>
                        </w:rPr>
                        <w:t>FUENTES DE INFORMACIÓN  (CONTRASTAR CON RESIDENCIAS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hd w:fill="FFFFFF" w:val="clear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s-MX"/>
                        </w:rPr>
                        <w:t>ANEX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134" w:right="851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bCs/>
      <w:sz w:val="20"/>
      <w:szCs w:val="24"/>
      <w:u w:val="single"/>
      <w:lang w:val="es-ES"/>
    </w:rPr>
  </w:style>
  <w:style w:type="character" w:styleId="Ttulo2Car">
    <w:name w:val="Título 2 Car"/>
    <w:qFormat/>
    <w:rPr>
      <w:rFonts w:ascii="Arial Narrow" w:hAnsi="Arial Narrow" w:eastAsia="Times New Roman" w:cs="Times New Roman"/>
      <w:b/>
      <w:bCs/>
      <w:sz w:val="18"/>
      <w:szCs w:val="24"/>
      <w:lang w:val="es-ES"/>
    </w:rPr>
  </w:style>
  <w:style w:type="character" w:styleId="Ttulo3Car">
    <w:name w:val="Título 3 Car"/>
    <w:qFormat/>
    <w:rPr>
      <w:rFonts w:ascii="Arial Narrow" w:hAnsi="Arial Narrow" w:eastAsia="Times New Roman" w:cs="Times New Roman"/>
      <w:b/>
      <w:bCs/>
      <w:sz w:val="20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 Narrow" w:hAnsi="Arial Narrow" w:eastAsia="Times New Roman" w:cs="Courier New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Cs w:val="24"/>
      <w:lang w:val="es-ES"/>
    </w:rPr>
  </w:style>
  <w:style w:type="character" w:styleId="SangradetextonormalCar">
    <w:name w:val="Sangría de texto normal Car"/>
    <w:qFormat/>
    <w:rPr>
      <w:rFonts w:ascii="Arial Narrow" w:hAnsi="Arial Narrow" w:eastAsia="Times New Roman" w:cs="Times New Roman"/>
      <w:sz w:val="20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Courier New"/>
      <w:sz w:val="22"/>
    </w:rPr>
  </w:style>
  <w:style w:type="paragraph" w:styleId="Textoindependiente3">
    <w:name w:val="Texto independiente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5:04:00Z</dcterms:created>
  <dc:creator>TITULACION</dc:creator>
  <dc:description/>
  <cp:keywords/>
  <dc:language>en-US</dc:language>
  <cp:lastModifiedBy>Victor Garcia</cp:lastModifiedBy>
  <cp:lastPrinted>2011-05-19T14:22:00Z</cp:lastPrinted>
  <dcterms:modified xsi:type="dcterms:W3CDTF">2019-05-16T15:04:00Z</dcterms:modified>
  <cp:revision>2</cp:revision>
  <dc:subject/>
  <dc:title/>
</cp:coreProperties>
</file>